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LAN DZIAŁAŃ</w:t>
        <w:br/>
        <w:t>PRZEDSZKOLA MIEJSKIEGO NR 105 W ŁODZI W ROKU SZKOLNYM 2024/2025</w:t>
        <w:br/>
        <w:t>W RAMACH PRZEDSZKOLA PROMUJĄCEGO ZD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większenie poziomu wiedzy i świadomości nauczycieli oraz pracowników niepedagogicznych na temat zasad zdrowego stylu życia.</w:t>
      </w:r>
    </w:p>
    <w:p>
      <w:pPr>
        <w:pStyle w:val="Akapitzlist"/>
        <w:tabs>
          <w:tab w:val="clear" w:pos="708"/>
          <w:tab w:val="left" w:pos="833" w:leader="none"/>
        </w:tabs>
        <w:spacing w:lineRule="auto" w:line="360"/>
        <w:ind w:left="112" w:hanging="112"/>
        <w:rPr>
          <w:sz w:val="24"/>
          <w:szCs w:val="24"/>
        </w:rPr>
      </w:pPr>
      <w:r>
        <w:rPr>
          <w:b/>
          <w:sz w:val="24"/>
          <w:szCs w:val="24"/>
        </w:rPr>
        <w:t xml:space="preserve">Kryterium sukcesu: Nauczyciele i pracownicy niepedagogiczni potrafią świadomie stosować zasady zdrowego stylu życia w codziennej pracy z dziećmi </w:t>
        <w:br/>
        <w:t xml:space="preserve">                                 oraz podejmują działania promujące zdrowie w przedszkolu.</w:t>
      </w:r>
    </w:p>
    <w:p>
      <w:pPr>
        <w:pStyle w:val="TextBody"/>
        <w:spacing w:lineRule="auto" w:line="360" w:before="90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jc w:val="center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10"/>
        <w:gridCol w:w="2623"/>
        <w:gridCol w:w="1377"/>
        <w:gridCol w:w="2348"/>
        <w:gridCol w:w="1933"/>
        <w:gridCol w:w="207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>Nazwa zad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>Kryterium sukce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>Sposób realiza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>Okres/ termin realiz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>Wykonawcy/ osoba odpowiedzial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267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zebne</w:t>
            </w:r>
          </w:p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>środki/zaso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u w:val="single"/>
              </w:rPr>
            </w:pPr>
            <w:r>
              <w:rPr/>
              <w:t xml:space="preserve">Sposób sprawdzenia wykonania </w:t>
            </w:r>
            <w:r>
              <w:rPr>
                <w:spacing w:val="-3"/>
              </w:rPr>
              <w:t>zadania</w:t>
            </w:r>
          </w:p>
        </w:tc>
      </w:tr>
      <w:tr>
        <w:trPr>
          <w:trHeight w:val="4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oraz opracowanie wspólnie </w:t>
              <w:br/>
              <w:t xml:space="preserve">z rodzicami harmonogramu działań dotyczących promocji zdrowia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4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cie przez 100% rodziców obecnych na zebraniu wiedzy dotyczącej planowanych działaniach promujących zdrowy i aktywny styl życi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enie koncepcji działań profilaktycznych oraz oczekiwań </w:t>
            </w:r>
            <w:r>
              <w:rPr>
                <w:spacing w:val="-3"/>
                <w:sz w:val="24"/>
                <w:szCs w:val="24"/>
              </w:rPr>
              <w:t xml:space="preserve">związanych </w:t>
              <w:br/>
            </w:r>
            <w:r>
              <w:rPr>
                <w:sz w:val="24"/>
                <w:szCs w:val="24"/>
              </w:rPr>
              <w:t>z ich realizacją w roku szkolny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/202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570" w:leader="none"/>
              </w:tabs>
              <w:spacing w:lineRule="auto" w:line="242" w:before="0" w:after="0"/>
              <w:ind w:left="569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czycielom </w:t>
            </w:r>
            <w:r>
              <w:rPr>
                <w:spacing w:val="-3"/>
                <w:sz w:val="24"/>
                <w:szCs w:val="24"/>
              </w:rPr>
              <w:t xml:space="preserve">podczas </w:t>
            </w:r>
            <w:r>
              <w:rPr>
                <w:sz w:val="24"/>
                <w:szCs w:val="24"/>
              </w:rPr>
              <w:t>Rady pedagogicznej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569" w:leader="none"/>
              </w:tabs>
              <w:spacing w:lineRule="exact" w:line="2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om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niepedagogicznym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569" w:leader="none"/>
              </w:tabs>
              <w:spacing w:lineRule="exact" w:line="212" w:before="0" w:after="0"/>
              <w:rPr/>
            </w:pPr>
            <w:r>
              <w:rPr>
                <w:sz w:val="24"/>
                <w:szCs w:val="24"/>
              </w:rPr>
              <w:t xml:space="preserve">rodzicom na </w:t>
            </w:r>
            <w:r>
              <w:rPr>
                <w:spacing w:val="-3"/>
                <w:sz w:val="24"/>
                <w:szCs w:val="24"/>
              </w:rPr>
              <w:t>pierwszym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niu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IX 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48" w:after="0"/>
              <w:ind w:left="360" w:right="57" w:hanging="360"/>
              <w:rPr/>
            </w:pPr>
            <w:r>
              <w:rPr>
                <w:sz w:val="24"/>
                <w:szCs w:val="24"/>
              </w:rPr>
              <w:t xml:space="preserve">Zespół promocji </w:t>
              <w:br/>
              <w:t>zdrowia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36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 gru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196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okumentacji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okoły spotkań </w:t>
              <w:br/>
              <w:t>z rodzicami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196"/>
              <w:rPr/>
            </w:pPr>
            <w:r>
              <w:rPr>
                <w:sz w:val="24"/>
                <w:szCs w:val="24"/>
              </w:rPr>
              <w:t>Plan działań na rok 2024/2025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ywanie na bieżąco rodzicom informacji </w:t>
              <w:br/>
              <w:t>o działaniach odbywających się na terenie przedszkol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obycie przez 100 % rodziców  wiedzy na temat odbytych działań na terenie przedszkola dotyczących zdrowego </w:t>
              <w:br/>
              <w:t>i aktywnego stylu życi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</w:rPr>
              <w:t xml:space="preserve">Umieszczanie niezbędnych dla rodziców informacji na stronie internetowej przedszkola, tablicy informacyjnej. Przekazywanie istotnych informacji drogą </w:t>
              <w:br/>
              <w:t xml:space="preserve">e- mailową oraz podczas konsultacji i zebrań </w:t>
              <w:br/>
              <w:t>z rodzicam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X- V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48" w:after="0"/>
              <w:ind w:left="36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36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promocji zdrowia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36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ki gru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rona internetowa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19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informacyjna.</w:t>
            </w:r>
          </w:p>
        </w:tc>
      </w:tr>
      <w:tr>
        <w:trPr>
          <w:trHeight w:val="47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dzieci </w:t>
              <w:br/>
              <w:t>w zagadnienia dotyczące aktywnego trybu życia.</w:t>
            </w:r>
          </w:p>
          <w:p>
            <w:pPr>
              <w:pStyle w:val="Heading1"/>
              <w:ind w:left="11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łębienie wiedzy przez 100 % dzieci obecnych </w:t>
              <w:br/>
              <w:t>w przedszkolu dotyczącej ochrony własnego zdrow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ększenie sprawności fizycznej przez 100 % dzieci obecnych </w:t>
              <w:br/>
              <w:t>w przedszkolu</w:t>
              <w:br/>
              <w:t>i budowanie odporności podczas zabaw i wycieczek na świeżym powietrz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dań wynikających </w:t>
              <w:br/>
              <w:t xml:space="preserve">z programu wychowawczego „Jestem zdrowy i bezpieczny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ruchowych na świeżym powietrzu, wycieczek </w:t>
              <w:br/>
              <w:t xml:space="preserve">i spacerów niezależnie </w:t>
              <w:br/>
              <w:t>od pory roku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V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-V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eduk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</w:t>
              <w:br/>
              <w:t>w dziennik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</w:t>
              <w:br/>
              <w:t>w dzienni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rtakiada sportowa organizowana przez szkoły współpracujące </w:t>
              <w:br/>
              <w:t>z przedszkole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cie przez </w:t>
              <w:br/>
              <w:t xml:space="preserve">100 % dzieci </w:t>
              <w:br/>
              <w:t>z najstarszej grupy umiejętności zdrowej rywalizacj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dzieci </w:t>
              <w:br/>
              <w:t>w spartakiadzie sportowej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-V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  <w:br/>
              <w:t>nr 56, 166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y rodzi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ganizowanie konkursu fotograficznego pt. „Moja ulubiona zdrowa potraw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aktywny udział dzieci i rodzic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kursi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regulaminu konkurs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bookmarkStart w:id="0" w:name="_Hlk197889193"/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7889193"/>
            <w:r>
              <w:rPr>
                <w:rFonts w:cs="Times New Roman" w:ascii="Times New Roman" w:hAnsi="Times New Roman"/>
                <w:sz w:val="24"/>
                <w:szCs w:val="24"/>
              </w:rPr>
              <w:t>Regulamin konkursu</w:t>
            </w:r>
            <w:bookmarkEnd w:id="1"/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zajęć kulinarnych dla dzieci pt. „Kolorowe sałatki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dzieci obecnych w przedszkolu wie jak przygotować zdrową sałatkę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bezpiecznych warunków do przeprowadzenia warsztatów kulinarnych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e deski, plastikowe noże, owoce, fartuszki, talerze, widelc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formacyjna w pokoju nauczycielskim i pomieszczeniach pracowników niepedagogicznych pt: „ Zdrowie na co dzień”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nauczycieli i pracowników niepedagogicznych obecnych w przedszkolu korzysta z materiałów dotyczących zdrowego stylu życia, znajdujących się na tablicy informacyjnej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materiałów edukacyjnych na temat zdrowego stylu życi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-V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promocji zdrowia.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, broszury, scenariusze zajęć, artykuły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formacyjna</w:t>
              <w:br/>
              <w:t xml:space="preserve"> w pokoju nauczycielskim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jesiennych zabaw z dziadkami i babciami w ogrodzie przedszkolny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e uczestniczenie przez 70 % społeczności przedszkol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esiennych zabawach w ogrodzi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zeprowadzenie jesiennych zabaw dla dzie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dzic w ogrodzie przedszkolny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sta animacyjna, obręcze, balony, pachołk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wiązanie współpracy </w:t>
              <w:br/>
              <w:t>z pracownikami służby zdrowi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dzieci obecnych </w:t>
              <w:br/>
              <w:t xml:space="preserve">w przedszkolu wie jak ważne jest zdrowie </w:t>
              <w:br/>
              <w:t>i ruch dla prawidłowego funkcjonowania organizmu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</w:t>
              <w:br/>
              <w:t>z pracownikami służby zdrowi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 V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służby zdrow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</w:tc>
      </w:tr>
      <w:tr>
        <w:trPr>
          <w:trHeight w:val="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funkcjonariuszami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i, Straży Miejskiej, Straży Pożarn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 dzieci obec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szkolu zna podstawowe zasady bezpieczeńs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funkcjonariuszami Policji, Straży Pożarnej, Straży Miejski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V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ariusze Policji, Straży Miejskiej, Straży Pożarnej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an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dodatkowych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przez 100 % dzieci obecnych </w:t>
              <w:br/>
              <w:t>w przedszkolu sposobów aktywnego spędzania czasu woln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zez specjalistów cyklicznych zajęć ruchowych, karate </w:t>
              <w:br/>
              <w:t>i zajęć rytmicznych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ka karate, pani od rytmiki.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sportowy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zajęć dodatkowych, dokumentacja zdjęciowa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twarte dla rodziców pt. „Joga dla Jasia i Małgo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% aktywny udział rodziców </w:t>
              <w:br/>
              <w:t>w zajęciach otwart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</w:t>
              <w:br/>
              <w:t>i przeprowadzenie otwartych zajęć  z jogi z aktywnym udziałem rodziców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promocji zdrowia.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maty, strój sportow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międzyprzedszkolnego konkursu plastycznego pt. ”Zdrowie na talerzu”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 % aktywny udział dzieci i nauczycieli z innych przedszko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konkursie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regulaminu konkurs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konkursu</w:t>
            </w:r>
          </w:p>
        </w:tc>
      </w:tr>
      <w:tr>
        <w:trPr>
          <w:trHeight w:val="9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imowe </w:t>
              <w:br/>
              <w:t>w ogrodzie przedszkolny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ne uczestniczenie przez 80 % społeczności przedszkolnej. </w:t>
              <w:br/>
              <w:t>w zabawach na świeżym powietrzu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</w:t>
              <w:br/>
              <w:t xml:space="preserve">i przeprowadzenie zabaw zimowych dla dzieci </w:t>
              <w:br/>
              <w:t>i rodziców w ogrodzie przedszkolny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promocji zdrowia.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i, liny, narty, kolorowe farby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potkania dla rodziców z dietetyki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uczestniczenie przez 80 % społeczności przedszkolnej w spotkaniu z dietetykiem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dietetykie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promocji zdrow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.</w:t>
            </w:r>
          </w:p>
        </w:tc>
      </w:tr>
      <w:tr>
        <w:trPr>
          <w:trHeight w:val="9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szkolenia dla nauczycieli i pracowników niepedagogicznych pt: „Zdrowie zaczyna się w przedszkolu” – promocja zdrowego stylu życia w codziennej pracy z dzieć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cie przez 100% pracowników przedszkola wiedzy na temat zdrowego stylu życia w codziennej pracy z dziećm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przeprowadzenie szkolenia na temat promocji zdrowego stylu zycia w codziennej pracy z dziećm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promocji zdrowia.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ze szkolenia.</w:t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warsztatów z psychologiem dla rodziców pt:”Jak wspierać dziecko w rozwoju emocjonalnym”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ktywne uczestniczenie przez 60 % rodziców w warsztata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sychologi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nna gimnastyka na tarasie przedszkolny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% aktywny udział dzieci obecnych </w:t>
              <w:br/>
              <w:t>w przedszkolu</w:t>
              <w:br/>
              <w:t>w ćwiczeniach ruchowych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orannych ćwiczeń ruchowych przez dzieci na tarasie przedszkolny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– V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ory gimnastycz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zajęć dla dzieci z psychologiem pt. ”Jak się czuję- zabawa z emocjami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% aktywny udział dzieci obec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przedszko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zajęciach z psychologiem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sychologie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2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audiowizual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przedszkolna</w:t>
            </w:r>
          </w:p>
        </w:tc>
      </w:tr>
    </w:tbl>
    <w:p>
      <w:pPr>
        <w:pStyle w:val="Heading1"/>
        <w:ind w:left="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1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112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112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02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9" w:hanging="360"/>
      </w:pPr>
      <w:rPr>
        <w:rFonts w:ascii="Symbol" w:hAnsi="Symbol" w:cs="Symbol" w:hint="default"/>
        <w:sz w:val="18"/>
        <w:szCs w:val="18"/>
        <w:w w:val="101"/>
        <w:lang w:val="pl-PL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1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7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231F20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6"/>
      <w:w w:val="99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Myriad Pro;Arial" w:cs="Myriad Pro;Arial"/>
      <w:b/>
      <w:bCs/>
      <w:i w:val="false"/>
      <w:iCs w:val="false"/>
      <w:color w:val="231F20"/>
      <w:w w:val="100"/>
      <w:sz w:val="23"/>
      <w:szCs w:val="23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1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2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8" w:after="0"/>
      <w:ind w:left="6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0:00Z</dcterms:created>
  <dc:creator>Ewa Zakrzewska</dc:creator>
  <dc:description/>
  <cp:keywords/>
  <dc:language>en-US</dc:language>
  <cp:lastModifiedBy>Julia Dębska</cp:lastModifiedBy>
  <cp:lastPrinted>2022-06-13T21:02:00Z</cp:lastPrinted>
  <dcterms:modified xsi:type="dcterms:W3CDTF">2025-06-30T20:20:00Z</dcterms:modified>
  <cp:revision>2</cp:revision>
  <dc:subject/>
  <dc:title/>
</cp:coreProperties>
</file>