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63500</wp:posOffset>
            </wp:positionV>
            <wp:extent cx="1117600" cy="1207135"/>
            <wp:effectExtent l="0" t="0" r="0" b="0"/>
            <wp:wrapSquare wrapText="bothSides"/>
            <wp:docPr id="1" name="LOGO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RADNIA PSYCHOLOGICZNO - PEDAGOGICZNA NR 1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91-335 ŁÓDŹ, UL.HIPOTECZNA 3/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e-mail:kontakt@ppp1.elodz.edu.pl , www.ppp1lodz.edu.p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praszamy do udziału w zajęciach ogólnorozwojowy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</w:t>
      </w:r>
      <w:r>
        <w:rPr>
          <w:rFonts w:cs="Arial" w:ascii="Calibri" w:hAnsi="Calibri"/>
          <w:b/>
          <w:bCs/>
          <w:color w:val="000000"/>
          <w:sz w:val="56"/>
          <w:szCs w:val="56"/>
        </w:rPr>
        <w:t>„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Tahoma" w:ascii="Calibri" w:hAnsi="Calibri"/>
          <w:b/>
          <w:color w:val="000000"/>
          <w:sz w:val="56"/>
          <w:szCs w:val="56"/>
        </w:rPr>
        <w:t xml:space="preserve">Klucz do odwagi’’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Tahoma" w:ascii="Calibri" w:hAnsi="Calibri"/>
          <w:b/>
          <w:color w:val="000000"/>
          <w:sz w:val="52"/>
          <w:szCs w:val="52"/>
        </w:rPr>
        <w:tab/>
      </w:r>
      <w:r>
        <w:rPr>
          <w:rFonts w:cs="Calibri" w:ascii="Calibri" w:hAnsi="Calibri"/>
          <w:b/>
          <w:color w:val="000000"/>
          <w:sz w:val="52"/>
          <w:szCs w:val="52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dla dzieci 5 - i 6 –letnich z trudnościami adaptacyjnymi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194945</wp:posOffset>
            </wp:positionV>
            <wp:extent cx="2102485" cy="1392555"/>
            <wp:effectExtent l="0" t="0" r="0" b="0"/>
            <wp:wrapTight wrapText="bothSides">
              <wp:wrapPolygon edited="0">
                <wp:start x="17269" y="0"/>
                <wp:lineTo x="17269" y="21402"/>
                <wp:lineTo x="21600" y="21402"/>
                <wp:lineTo x="21600" y="0"/>
                <wp:lineTo x="17269" y="0"/>
              </wp:wrapPolygon>
            </wp:wrapTight>
            <wp:docPr id="2" name="klucz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ucz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48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ELE PROGRAMU 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●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Pomoc dzieciom w rozwijaniu umiejętności społecznych, polepszeniu kontaktów interpersonalnych, pokonywaniu nieśmiałości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●</w:t>
      </w:r>
      <w:r>
        <w:rPr>
          <w:rFonts w:cs="Calibri" w:ascii="Calibri" w:hAnsi="Calibri"/>
          <w:b/>
          <w:color w:val="000000"/>
          <w:sz w:val="32"/>
          <w:szCs w:val="32"/>
        </w:rPr>
        <w:t>Nabywanie odpowiednich zachowań społecznych, poprawa samooceny, podniesienie  wiary w siebie i poczucia własnej wartości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00000"/>
          <w:sz w:val="32"/>
          <w:szCs w:val="32"/>
        </w:rPr>
        <w:tab/>
        <w:t xml:space="preserve">●Odkrywanie zasobów i mocnych stron uczestników zajęć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Zajęcia będą odbywać się raz tygodniu we wtorki od 15.11.22r.do 10.01.23r. w godz.16.30 – 17.30.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APISY: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w sekretariacie  Poradni Psychologiczno-Pedagogicznej nr 1 w Łodzi ul. Hipoteczna 3/5  tel.42 651 49 72 , 42 651 36  52 do 8.11. 2022r. lub mailowo: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</w:rPr>
          <w:t>k.szopka@ppp1.elodz.edu.pl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</w:t>
      </w:r>
      <w:r>
        <w:rPr>
          <w:rFonts w:cs="Calibri" w:ascii="Calibri" w:hAnsi="Calibri"/>
          <w:b/>
          <w:color w:val="000000"/>
          <w:sz w:val="32"/>
          <w:szCs w:val="32"/>
        </w:rPr>
        <w:t>O zakwalifikowaniu na zajęcia powiadomimy zainteresowanych rodziców telefonicznie po zamknięciu listy chętnych. Liczba miejsc ograniczona.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Prowadzące :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 xml:space="preserve">  mgr Katarzyna Szopka - psycholog i mgr Katarzyna Brot - pedagog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.szopka@ppp1.elodz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Darek</dc:creator>
  <dc:description/>
  <cp:keywords/>
  <dc:language>en-US</dc:language>
  <cp:lastModifiedBy>Admin</cp:lastModifiedBy>
  <dcterms:modified xsi:type="dcterms:W3CDTF">2022-10-13T11:36:00Z</dcterms:modified>
  <cp:revision>2</cp:revision>
  <dc:subject/>
  <dc:title/>
</cp:coreProperties>
</file>